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成绩授权查询委托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Style w:val="4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73"/>
        <w:gridCol w:w="1417"/>
        <w:gridCol w:w="27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统测成绩</w:t>
            </w:r>
            <w:bookmarkEnd w:id="0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和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船政交通职业学院</w:t>
            </w:r>
          </w:p>
        </w:tc>
      </w:tr>
      <w:tr>
        <w:trPr>
          <w:trHeight w:val="167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福建船政交通职业学院向有关机构查验、核准本人统测成绩等信息。</w:t>
            </w:r>
          </w:p>
        </w:tc>
      </w:tr>
      <w:tr>
        <w:trPr>
          <w:trHeight w:val="11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写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129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>陈晓文</dc:creator>
  <dc:description/>
  <dc:language>en-US</dc:language>
  <cp:lastModifiedBy>叶青青</cp:lastModifiedBy>
  <cp:lastPrinted>2023-06-12T07:12:00Z</cp:lastPrinted>
  <dcterms:modified xsi:type="dcterms:W3CDTF">2025-06-25T00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4F966A3443F3B747C4ADCBF5F8D5</vt:lpwstr>
  </property>
  <property fmtid="{D5CDD505-2E9C-101B-9397-08002B2CF9AE}" pid="3" name="KSOProductBuildVer">
    <vt:lpwstr>2052-12.1.0.18276</vt:lpwstr>
  </property>
</Properties>
</file>